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itrittserkläru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5"/>
        <w:spacing w:before="0" w:after="0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/>
        <w:t xml:space="preserve">Hiermit trete ich dem </w:t>
      </w:r>
      <w:r>
        <w:rPr>
          <w:rFonts w:cs="Arial"/>
          <w:bCs/>
        </w:rPr>
        <w:t xml:space="preserve">Vereins zur Förderung des Leo-Statz-Berufskollegs - Kaufmännische Schule I der Stadt Düsseldorf - e.V. als Mitglied bei. </w:t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er Jahresbeitrag beträgt für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tglieder des Lehrerkollegiums einschließlich der ehemaligen Mitglieder, die Eltern der Schülerinnen und Schüler, ehemalige Schülerinnen und Schüler mindestens 12,00 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Unternehmen, deren Auszubildende unsere Schule besuchen, sowie Maßnahmeträger, deren Teilnehmer unsere Schule besuchen, mindestens 60,00 EUR.“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  <w:u w:val="single"/>
        </w:rPr>
      </w:pPr>
      <w:r>
        <w:rPr>
          <w:rFonts w:cs="Arial"/>
          <w:u w:val="single"/>
        </w:rPr>
        <w:t xml:space="preserve">Erläuterung: 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 xml:space="preserve">Vereinsmitglieder können freiwillig auch einen höheren Beitrag zahlen, wenn sie dies wünschen. </w:t>
      </w:r>
    </w:p>
    <w:p>
      <w:pPr>
        <w:pStyle w:val="H3"/>
        <w:spacing w:before="0" w:after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3"/>
        <w:spacing w:before="0" w:after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Name, Vor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Straße, Hausnummer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PLZ, Wohnor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Telefon , Fa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Geburtsdatu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Beruf</w:t>
            </w:r>
          </w:p>
        </w:tc>
      </w:tr>
    </w:tbl>
    <w:p>
      <w:pPr>
        <w:pStyle w:val="H5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Banküberweisung an: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erein zur Förderung des Leo-Statz-Berufskollegs in Düsseldorf</w:t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nto: Stadtsparkasse Düsseldorf, IBAN: DE37 3005 0110 1004 7590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5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ch bin damit einverstanden, dass die obigen Daten elektronisch für die Vereinsverwaltung verarbeitet und nicht weitergegeben werd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3"/>
        <w:gridCol w:w="5036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           Ort, Datum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   Unterschrift</w:t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tte senden Sie das ausgefüllte Formular per Post an die nachstehende Adresse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-Statz-Berufskolleg, - Förderverein -, Friedenstraße 29, 40219 Düsseldorf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sz w:val="40"/>
      <w:szCs w:val="24"/>
    </w:rPr>
  </w:style>
  <w:style w:type="character" w:styleId="TextkrperZchn">
    <w:name w:val="Textkörper Zchn"/>
    <w:qFormat/>
    <w:rPr>
      <w:rFonts w:ascii="Verdana" w:hAnsi="Verdana" w:eastAsia="Times New Roman" w:cs="Times New Roman"/>
      <w:sz w:val="24"/>
      <w:szCs w:val="20"/>
    </w:rPr>
  </w:style>
  <w:style w:type="character" w:styleId="Textkrper2Zchn">
    <w:name w:val="Textkörper 2 Zchn"/>
    <w:qFormat/>
    <w:rPr>
      <w:rFonts w:ascii="Verdana" w:hAnsi="Verdana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9:00Z</dcterms:created>
  <dc:creator>Guido Wefers</dc:creator>
  <dc:description/>
  <dc:language>en-US</dc:language>
  <cp:lastModifiedBy>SCH Profil</cp:lastModifiedBy>
  <dcterms:modified xsi:type="dcterms:W3CDTF">2014-02-07T09:29:00Z</dcterms:modified>
  <cp:revision>2</cp:revision>
  <dc:subject/>
  <dc:title/>
</cp:coreProperties>
</file>