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eitrittserkläru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türliche Persone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3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ermit erkläre ich meinen Beitritt zum </w:t>
      </w:r>
    </w:p>
    <w:p>
      <w:pPr>
        <w:pStyle w:val="H3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Verein zur Förderung des Leo-Statz-Berufskollegs </w:t>
      </w:r>
    </w:p>
    <w:p>
      <w:pPr>
        <w:pStyle w:val="H3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aufmännische Schule I der Stadt Düsseldorf - e.V. „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</w:t>
              <w:br/>
              <w:t>Name, Vorna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</w:t>
              <w:br/>
              <w:t>Straße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</w:t>
              <w:br/>
              <w:t>PLZ, Wohnor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</w:t>
              <w:br/>
              <w:t>Telefon , Fax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</w:t>
              <w:br/>
              <w:t>Geburtsdatu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</w:t>
              <w:br/>
              <w:t>Beruf</w:t>
            </w:r>
          </w:p>
        </w:tc>
      </w:tr>
    </w:tbl>
    <w:p>
      <w:pPr>
        <w:pStyle w:val="H5"/>
        <w:spacing w:before="0" w:after="0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5"/>
        <w:spacing w:before="0" w:after="0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er Jahresbeitrag beträgt für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itglieder des Lehrerkollegiums einschließlich der ehemaligen Mitglieder, die Eltern der Schülerinnen und Schüler, ehemalige Schülerinnen und Schüler mindestens 12,00 EU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Unternehmen, deren Auszubildende unsere Schule besuchen, sowie Maßnahme-träger, deren Teilnehmer unsere Schule besuchen, mindestens 60,00 EUR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Erläuterung: Vereinsmitglieder können freiwillig auch einen höheren Beitrag zahlen, wenn sie dies wünschen. Dies ist auf dem Beitrittsformular anzugeben.</w:t>
      </w:r>
    </w:p>
    <w:p>
      <w:pPr>
        <w:pStyle w:val="Normal"/>
        <w:jc w:val="center"/>
        <w:rPr>
          <w:rStyle w:val="Max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Style w:val="Max"/>
          <w:rFonts w:cs="Arial"/>
          <w:b w:val="false"/>
        </w:rPr>
        <w:t>Mein/unser Jahresbeitrag beträgt:</w:t>
      </w:r>
      <w:r>
        <w:rPr>
          <w:rFonts w:cs="Arial"/>
          <w:b/>
        </w:rPr>
        <w:t xml:space="preserve">           </w:t>
      </w:r>
      <w:r>
        <w:rPr>
          <w:rStyle w:val="Max"/>
          <w:rFonts w:cs="Arial"/>
        </w:rPr>
        <w:t xml:space="preserve">_______________ € </w:t>
      </w:r>
    </w:p>
    <w:p>
      <w:pPr>
        <w:pStyle w:val="H5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3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3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klärung</w:t>
      </w:r>
    </w:p>
    <w:p>
      <w:pPr>
        <w:pStyle w:val="TextBody"/>
        <w:rPr/>
      </w:pPr>
      <w:r>
        <w:rPr>
          <w:rFonts w:cs="Arial" w:ascii="Arial" w:hAnsi="Arial"/>
        </w:rPr>
        <w:t>Hiermit erkläre ich, dass ich einen Dauerauftrag über den oben angegebenen Beitrag zugunsten des Fördervereins einrichten werde. Diese Erklärung ist bis auf schriftlichen Widerruf und Austritt gültig. Seitens des Geldinstit</w:t>
      </w:r>
      <w:r>
        <w:rPr/>
        <w:t xml:space="preserve">utes besteht keine Verpflichtung zur Auftragsausführung, wenn das Konto die erforderliche Deckung nicht aufweist.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3"/>
        <w:gridCol w:w="5036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</w:t>
              <w:br/>
              <w:t>Ort, Datum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  <w:br/>
              <w:t>Unterschrif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Banküberweisung an: Verein zur Förderung des Leo-Statz-Berufskollegs in Düsseldorf</w:t>
      </w:r>
    </w:p>
    <w:p>
      <w:pPr>
        <w:pStyle w:val="Textkrper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onto: Stadtsparkasse Düsseldorf, IBAN: DE37 3005 0110 1004 7590 13</w:t>
      </w:r>
    </w:p>
    <w:p>
      <w:pPr>
        <w:pStyle w:val="Textkrper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erwendungszweck: „Jahresbeitrag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5"/>
        <w:spacing w:before="0" w:after="0"/>
        <w:jc w:val="center"/>
        <w:rPr/>
      </w:pPr>
      <w:r>
        <w:rPr>
          <w:rFonts w:cs="Arial" w:ascii="Arial" w:hAnsi="Arial"/>
          <w:sz w:val="24"/>
        </w:rPr>
        <w:t>Ich bin damit einverstanden, dass die obigen Daten elektronisch für die Vereinsverwaltung verarbeitet und nicht weitergegeben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3"/>
        <w:gridCol w:w="5036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           Ort, Datum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   Unterschrift</w:t>
            </w:r>
          </w:p>
        </w:tc>
      </w:tr>
    </w:tbl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senden Sie das ausgefüllte Formular per Post an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Leo-Statz-Berufskolleg, - Förderverein -, Friedenstraße 29, 40219 Düsseldorf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Vorformatiert">
    <w:name w:val="Vorformatiert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Verdana"/>
      <w:b/>
      <w:bCs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1:00Z</dcterms:created>
  <dc:creator>Guido Wefers</dc:creator>
  <dc:description/>
  <dc:language>en-US</dc:language>
  <cp:lastModifiedBy>SCH Profil</cp:lastModifiedBy>
  <cp:lastPrinted>2010-04-29T07:58:00Z</cp:lastPrinted>
  <dcterms:modified xsi:type="dcterms:W3CDTF">2014-02-07T09:21:00Z</dcterms:modified>
  <cp:revision>2</cp:revision>
  <dc:subject/>
  <dc:title>Beitrittserklärung</dc:title>
</cp:coreProperties>
</file>